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3.08.2018</w:t>
        <w:tab/>
        <w:tab/>
        <w:tab/>
        <w:tab/>
        <w:tab/>
        <w:tab/>
        <w:tab/>
        <w:tab/>
        <w:tab/>
        <w:t>№ 391-р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ініціювання співробітництва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територіальних громад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/>
      </w:pPr>
      <w:r>
        <w:rPr>
          <w:sz w:val="27"/>
          <w:szCs w:val="27"/>
          <w:lang w:val="uk-UA"/>
        </w:rPr>
        <w:tab/>
        <w:t xml:space="preserve">Керуючись пунктом 20 частини четвертої статті 42, частиною восьмою статті 59 Закону України «Про місцеве самоврядування в Україні», статтею 5 Закону України «Про співробітництво територіальних громад», з метою оптимізації сфери надання адміністративних послуг на територіях </w:t>
      </w:r>
      <w:bookmarkStart w:id="0" w:name="_Hlk522603576"/>
      <w:r>
        <w:rPr>
          <w:sz w:val="27"/>
          <w:szCs w:val="27"/>
          <w:lang w:val="uk-UA"/>
        </w:rPr>
        <w:t>Новенської,  сільської ради (сіл Нове, Данило-Іванівка, Тащенак, Піщанське, селищ Зелене, Садове)</w:t>
      </w:r>
      <w:bookmarkEnd w:id="0"/>
      <w:r>
        <w:rPr>
          <w:sz w:val="27"/>
          <w:szCs w:val="27"/>
          <w:lang w:val="uk-UA"/>
        </w:rPr>
        <w:t>,  Семенівської сільської ради (сіл Семенівка, Обільне, Рівне, Тамбовка) Мелітопольського району Запорізької області шляхом створення та облаштування віддалених робочих місць адміністраторів Центру надання адміністративних послуг м. Мелітополя (далі - Центр),  враховуючи, що мешканці вищезазначених населених пунктів фактично отримують адміністративні послуги щодо реєстрації бізнесу, майнових прав, а також інформацію з Державного земельного кадастру через Центр, прагнучи до отримання фінансових результатів співпраці: можливість у подальшому об’єднання вищезазначених територіальних громад в ОТГ, збільшення доходів за рахунок залучення більшої кількості суб’єктів звернення, участь в програмах міжнародної технічної допомоги Україні з підтримки децентралізації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'ЯЗУЮ: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Ініціювати співробітництво територіальної громади м. Мелітополя Запорізької області  через   Мелітопольську міську раду Запорізької області в особі Мелітопольського міського голови Мінька С. та територіальних громад Мелітопольського району Запорізької області, а саме: Новенської сільської ради (сіл Нове, Данило-Іванівка, Тащенак, Піщанське, селищ Зелене, Садове) в особі сільського голови Бутенка В., Семенівської сільської ради (сіл Семенівка, Обільне, Рівне, Тамбовка) в  особі сільського голови Єрмоленка А. у сфері оптимізації надання адміністративних послуг у формі реалізації спільного проекту, що передбачає координацію діяльності суб’єктів співробітництва, та акумулювання ними на визначений період ресурсів з метою спільного здійснення відповідних заход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   Рудакову І.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літопольський міський голова    </w:t>
        <w:tab/>
        <w:tab/>
        <w:tab/>
        <w:t xml:space="preserve">                      С. МІНЬКО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Calib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Calibri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6:00Z</dcterms:created>
  <dc:creator>Леся</dc:creator>
  <dc:description/>
  <cp:keywords/>
  <dc:language>en-US</dc:language>
  <cp:lastModifiedBy>Олена Байрак</cp:lastModifiedBy>
  <cp:lastPrinted>2018-08-21T15:41:00Z</cp:lastPrinted>
  <dcterms:modified xsi:type="dcterms:W3CDTF">2021-08-09T10:44:00Z</dcterms:modified>
  <cp:revision>3</cp:revision>
  <dc:subject/>
  <dc:title> </dc:title>
</cp:coreProperties>
</file>